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учебников по пиротехнике в электронной библиотек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адский, В.А.  Пиротехнические составы и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[Электронный ресурс]: учеб. пособие / В.А Завадский; КазНУ им. аль-Фараби.- Алматы: Қазақ ун-ті, 2004.- 155с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b/>
          <w:bCs/>
        </w:rPr>
        <w:t>Космагамбетова, А.Б.  Исследование водоустойчивости аммиачно-селитренных взрывчатых веществ</w:t>
      </w:r>
      <w:r>
        <w:rPr/>
        <w:t>: 25.06.2012 / А.Б. Космагамбетова; Научный руководитель Казаков Ю.В.- Алматы, 2012.- 56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Турешова, А.Ж.  Исследование пиротехнических составов для создания маскирующих дымовых завес</w:t>
      </w:r>
      <w:r>
        <w:rPr/>
        <w:t>: 25.06.2012 / А.Ж. Турешова; Научный руководитель Мансуров З.А.- Алматы, 2012.- 87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9:00Z</dcterms:created>
  <dc:creator>User</dc:creator>
  <dc:description/>
  <dc:language>en-US</dc:language>
  <cp:lastModifiedBy>User</cp:lastModifiedBy>
  <dcterms:modified xsi:type="dcterms:W3CDTF">2014-11-18T14:08:00Z</dcterms:modified>
  <cp:revision>1</cp:revision>
  <dc:subject/>
  <dc:title/>
</cp:coreProperties>
</file>